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CEITE – CO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e Coordenação do PPGD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, na condição de professor (a) orientador (a) do (a) mestrando (a),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venho solicitar a inserção do (a) professor (a) __________________________________________________ como coorientador (a) no projeto de pesquisa intitulad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, outrossim, que o (a) acima citado (a) cumpre os critérios para credenciamento estabelecidos no Art. 70 do Regulamento deste PP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_ de ____________________ de 20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ADÊMICO (A): Nome: 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ssinatura: 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IENTADOR (A): Nome: 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Área de Graduação: 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IENTADOR (A): Nome: 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Área de Graduação: 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ssinatura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 xml:space="preserve">Avenida Universitária, 1105 – Bairro Universitário – Cx. Postal 3167 – </w:t>
    </w:r>
    <w:r>
      <w:rPr>
        <w:color w:val="FF0000"/>
        <w:sz w:val="15"/>
        <w:szCs w:val="15"/>
      </w:rPr>
      <w:t>Fone: (0**48) 3431-2624 – Fax: (0**48) 3431-2750</w:t>
    </w:r>
    <w:r>
      <w:rPr>
        <w:sz w:val="15"/>
        <w:szCs w:val="15"/>
      </w:rPr>
      <w:t xml:space="preserve"> 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6265"/>
      <w:gridCol w:w="1527"/>
    </w:tblGrid>
    <w:tr>
      <w:trPr>
        <w:trHeight w:val="563" w:hRule="atLeast"/>
      </w:trPr>
      <w:tc>
        <w:tcPr>
          <w:tcW w:w="1495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265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ind w:left="-82" w:hanging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ind w:left="-82" w:hanging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ind w:left="-507" w:right="-393" w:hanging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>
              <w:rFonts w:ascii="Segoe UI" w:hAnsi="Segoe UI" w:cs="Segoe UI"/>
              <w:color w:val="242424"/>
              <w:sz w:val="23"/>
              <w:szCs w:val="23"/>
            </w:rPr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</w:p>
      </w:tc>
      <w:tc>
        <w:tcPr>
          <w:tcW w:w="1527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jc w:val="right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55880</wp:posOffset>
                </wp:positionV>
                <wp:extent cx="838200" cy="71437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745490</wp:posOffset>
          </wp:positionV>
          <wp:extent cx="786130" cy="730885"/>
          <wp:effectExtent l="0" t="0" r="0" b="0"/>
          <wp:wrapTight wrapText="bothSides">
            <wp:wrapPolygon edited="0">
              <wp:start x="-216" y="0"/>
              <wp:lineTo x="-216" y="21153"/>
              <wp:lineTo x="21600" y="21153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2:00Z</dcterms:created>
  <dc:creator>pos</dc:creator>
  <dc:description/>
  <cp:keywords/>
  <dc:language>en-US</dc:language>
  <cp:lastModifiedBy>Programa de Pós Graduação em Desenvolvimento Socioeconomico</cp:lastModifiedBy>
  <cp:lastPrinted>2015-10-07T09:31:00Z</cp:lastPrinted>
  <dcterms:modified xsi:type="dcterms:W3CDTF">2024-04-11T12:46:00Z</dcterms:modified>
  <cp:revision>15</cp:revision>
  <dc:subject/>
  <dc:title>Pró-Reitoria de Pós-Graduação, Pesquisa e Extensão - PROPEX</dc:title>
</cp:coreProperties>
</file>